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7.2023   № 460</w:t>
      </w:r>
    </w:p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КАЗАТЕ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уемых для 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-</w:t>
        <w:br/>
        <w:t xml:space="preserve">                     ственных (муниципальных)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54"/>
        <w:gridCol w:w="1623"/>
        <w:gridCol w:w="2315"/>
      </w:tblGrid>
      <w:tr>
        <w:trPr/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данны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25"/>
        <w:gridCol w:w="2197"/>
        <w:gridCol w:w="2122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роста / снижения количества некоммерческих организаций, осуществляющих деятельность в муниципальном образовании Чувашской Республики (далее – муниципальное образование), по отношению к предыдущему год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инюста России по Чувашской Республике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риентированных некоммерческих организаций, оказывающих услуги в сфере образования, науки, культуры, профилактики заболеваний и охраны здоровья граждан, пропаганды здорового образа жизни, социального обслуживания, социальной поддержки, физической культуры и спорта (далее – СОНКО), в муниципальном образовании по состоянию на 1 января года, следующего за отчетн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 тыс. населения городского (муниципального) округа Чувашской Республ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 роста / снижения количества СОНКО, осуществляющих деятельность в муниципальном образовании, по отношению к предыдущему год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НКО в общем количестве организаций, оказывающих услуги в социальной сфере, в муниципальном образовании по состоянию на 1 января года, следующего за отчетн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личие муниципальной программы / подпрограммы по поддерж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Н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/н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изированных рубрик, содержащих информацию о действующих мерах поддержки СОНКО, в том числе региональных, на официальном сайте органа местного самоуправления муниципального образования в информационно-телекоммуника</w:t>
              <w:softHyphen/>
              <w:t>ционной сети «Интерне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иков, необходимых для доступа к информации о действующих мерах поддержки СОНКО, в том числе региональных, на официальном сайте органа местного самоуправления муниципального образования в информационно-телекоммуникацион</w:t>
              <w:softHyphen/>
              <w:t xml:space="preserve">ной сети «Интернет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муниципальном образовании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/ снижения площади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, по отношению к предыдущему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помещений, фактически переданных во владение и (или) в пользование СОНКО, в общей площади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НКО, заключивших в отчетном году договоры аренды (в том числе почасовой аренды) помещений, находящихся в муниципальной собственности, в том числе находящихся на праве хозяйственного ведения или оперативного управления у муниципальных унитарных предприятий и муниципальных учрежд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 тыс. населения городского (муниципального) ок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екоммерческих организаций – исполнителей общественно полезных усл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0 тыс. населения городского (муниципального) округа Чувашской Республ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ых и городских округов Чувашской Республики*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правовых актах муниципального образования мер по предоставлению на льготных условиях </w:t>
              <w:br/>
              <w:t>СОНКО рекламных площадей, в том числе печатных площадей в средствах массовой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предоставление на льготных условиях СОНКО рекламных площадей, в том числе печатных площадей в средствах массовой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и городских округов Чувашской Республики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НКО в образовательных мероприятиях (семинарах), организованных исполнительно-распорядитель</w:t>
              <w:softHyphen/>
              <w:t xml:space="preserve">ными органами муниципально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и городских округов Чувашской Республики*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ведения о значениях показателей представляются по согласованию с исполнителем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0:00Z</dcterms:created>
  <dc:creator>МЭ Михайлова Елена Геннадьевна</dc:creator>
  <dc:description/>
  <cp:keywords/>
  <dc:language>en-US</dc:language>
  <cp:lastModifiedBy>Аланова Юлия Валерьевна</cp:lastModifiedBy>
  <cp:lastPrinted>2023-06-23T16:10:00Z</cp:lastPrinted>
  <dcterms:modified xsi:type="dcterms:W3CDTF">2023-07-18T11:40:00Z</dcterms:modified>
  <cp:revision>2</cp:revision>
  <dc:subject/>
  <dc:title>Утвержден</dc:title>
</cp:coreProperties>
</file>